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5pt;height:56.25pt;mso-wrap-distance-right:0pt" filled="f" o:ole="">
            <v:imagedata r:id="rId3" o:title=""/>
          </v:shape>
          <o:OLEObject Type="Embed" ProgID="Word.Picture.8" ShapeID="ole_rId2" DrawAspect="Content" ObjectID="_232986822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ПОЛО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ОЛОМ» МУНИЦИПАЛ КЫЛДЫТЭТЛЭН АДМИНИСТРАЦИЕ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02 июня  2014 года                                                                                     №  29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пределении форм участия  граждан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еспечении  первичных мер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жарной безопасности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Российской Федерации от 21.12.1994 г № 69-ФЗ «О пожарной безопасности» и от 06.10.2003 г. № 131-ФЗ «Об общих принципах организации местного самоуправления в Российской Федерации»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«Положение об определении форм участия граждан в обеспечении первичных мер пожарной безопасности,  в том числе в деятельности добровольной пожарной охраны в  границах Поломского  сельского поселения  (приложение 1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                                              О.И.Муканова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МО «Поломское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02.06.2014 № 2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Л О Ж Е Н И 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 определении форм участия граждан в обеспечении первичных мер пожарной безопасности, в том числе в деятельности пожарной охраны»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оложение разработано в соответствии со ст.10,19 Федерального закона от 21.12.1994г № 69-ФЗ «О пожарной безопасности»,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ичные меры пожарной безопас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е меры пожарной безопасности включают в себ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обеспечение необходимых условий для привлечения населения  поселения  к работам по предупреждению и тушению пожаров в составе добровольной пожарной охран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роведение противопожарной пропаганды и обучения населения сельского поселения  мерам пожарной 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определение перечня первичных средств тушения пожаров для помещений и строений, находящихся в собственности граждан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разработку и выполнение  мероприятий, исключающих возможность переброски огня при лесных и торфяных пожарах на здания и сооруж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организацию патрулирования сельского поселения в условиях устойчивой сухой, жаркой и ветреной погоды или при получении  штормового предупрежд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обеспечение поселения исправной телефонной или сотовой связью для сообщения о пожаре в пожарную охран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своевременную очистку территории сельского поселения от горючих отходов, мусора, сухой растите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сельского поселения  проездов к зданиям и сооружениям, систем противопожарного водоснабжения, с обеспечением требуемого расхода воды, содержание источников пожарного водоснабж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оддержание в постоянной готовности техники, приспособленной для тушения пожаров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противопожарной пропаганды и обучения населения первичным мерам пожарной безопас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пожарная пропаганда и обучение населения первичным мерам пожарной безопасности по месту жительства осуществляются через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тематические выставки, смотры, конкурс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средства печати, выпуск спецлитературы и рекламной продукции, памяток, публикации в газетах 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устную агитацию, доклады, лекции, бесед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средства наглядной агитации (плакаты, панно, иллюстрации, буклеты, альбомы, компьютерные технологии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дошкольных образовательных учреждениях и лиц, обучающихся в общеобразовательных учреждениях, первичным мерам пожарной безопасности проводится по специальным программам, в том числе утвержденным в соответствии с действующим законодательством, Правилами пожарной безопасности в Российской Федерации, и осуществляется путем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реподавания в общеобразовательных учреждениях предмета «Основы безопасности жизнедеятельности»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роведение тематических творческих конкурсов среди детей различных возрастных групп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роведение спортивных мероприятий по пожарно-прикладному спорту среди учащихся общеобразовательных учрежде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роведение экскурсий в пожарно-спасательных подразделениях с демонстрацией и проведением открытого урока по основам безопасности жизнедеятель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организация тематических викторин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номочия администрации Поломского  сельского поселения в сфере обеспечения пожарной безопас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 муниципального образова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утверждает порядок привлечения сил и средств подразделений пожарной охраны для тушения пожар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устанавливает на территории сельского поселения  особый противопожарный режим и дополнительные требования пожарной безопасности в случае повышения пожарной 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ринимает решение о создании, реорганизации и ликвидации муниципальной пожарной охра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ельского поселения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роводит противопожарную пропаганду и обучение населения сельского поселения  первичным мерам пожарной 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информирует население  о принятых администрацией решениях  по обеспечению пожарной безопасности и содействию распространения пожарно-технических знан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формирует и размещает муниципальные заказы, связанные с обеспечением первичных мер пожарной 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реализует комплекс мер пожарной безопасности  поселения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и обязанности граждан в сфере обеспечения пожарной безопас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е имеют право н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защиту их жизни, здоровья и имущества в случае пожа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возмещение ущерба, причиненного пожаром, в порядке, установленном действующим законодательством; участие в установлении причин пожара, нанесшего ущерб их здоровью и имуществ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олучение информации по вопросам пожарной безопасности, в том числе в установленном порядке от органов управления и подразделений пожарной охра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участия граждан в обеспечении пожарной безопас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) на работе и в быту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соблюдение требований пожарной безопасности на работе и в быт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иметь в помещениях и строениях, находящихся в их собственности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енными органами местного самоуправ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ри обнаружении пожаров немедленно уведомлять о них пожарную охрану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до прибытия пожарной охраны принимать посильные меры по спасению людей, имущества и тушения пожар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оказывать содействие пожарной охране при тушении пожар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редоставлять в порядке, установленном законодательством РФ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добровольной пожарной охран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ление граждан на добровольной основе в индивидуальном порядке в добровольные пожарны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деятельности по обеспечению пожарной безопасности на соответствующей территории муниципального образова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учении детей дошкольного и 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 к действиям при возникновении пожар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оведении противопожарной пропаганд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несении службы (дежурства) в подразделениях пожарной добровольной охран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предупреждении пожар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тушении пожар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противопожарного состояния объектов или их отдельных участков на соответствующей территории сельского посел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никать в места распространения (возможного распространения) пожаров и их опасных проявлений на соответствующей территории сельского поселения 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, обязанности организаций в сфере обеспечения пожарной безопас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на территории поселения имеют право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создавать, реорганизовывать и ликвидировать в установленном порядке подразделения пожарной охраны, которые они содержат за счет собственных средст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вносить в органы государственной власти и органы местного самоуправления предложения по обеспечению пожарной 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роводить работы по установлению причин и обстоятельств пожаров, происшедших на предприятиях; получать информацию по вопросам пожарной безопасности, в том числе от органов управления и подразделений пожарной охраны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 организаций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соблюдать требования пожарной безопасности, а также выполнять предписания, постановления должностных лиц пожарной охраны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разрабатывать и осуществлять меры по обеспечению пожарной 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роводить противопожарную пропаганду, а также обучать своих работников мерам пожарной безопасност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содержать в исправном состоянии системы и средства противопожарной защиты, включая первичные средства тушения пожаров, не допускать их использование не по назначению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оказывать содействие пожарной охране при тушении пожаров, установлении причин и условий их возникновения и развития, а также при выявлении лиц, виновных в нарушениях требований пожарной безопасности и возникновении пожар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обеспечивать доступ должностным лицам пожарной охраны при осуществлении ими служебных обязанностей на территории, в здания, сооружения и на иные объекты предприят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, а также о происшествиях на их территориях, пожарах и последствия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незамедлительно сообщать в пожарную охрану о возникших пожарах, неисправностях имеющихся систем и средств противопожарной защиты, об изменении состояния дорог и проездов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     содействовать деятельности добровольных пожарных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 осуществляют непосредственное руководство системой пожарной безопасности в пределах своей компетентности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бровольная пожарная охран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овольная пожарная охрана – это форма участия граждан в обеспечении первичных мер пожарной безопасности. Добровольный пожарный – это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тушению пожаров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ервичных мер пожарной безопасност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ервичных мер пожарной безопасности в границах Поломского сельского поселения является расходным обязательством сельского поселения  и осуществляется в пределах средств, предусмотренных в бюджете Поломского  сельского поселения  на эти цел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106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016a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1064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1734</Words>
  <Characters>9885</Characters>
  <CharactersWithSpaces>1159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7:00Z</dcterms:created>
  <dc:creator>User</dc:creator>
  <dc:description/>
  <dc:language>en-US</dc:language>
  <cp:lastModifiedBy>User</cp:lastModifiedBy>
  <cp:lastPrinted>2014-06-24T07:24:00Z</cp:lastPrinted>
  <dcterms:modified xsi:type="dcterms:W3CDTF">2014-06-24T07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